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ом содержащий драгоценные металлы:   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1. Лом содержащий драгоценные металлы (Золото  радиотехнический лом), </w:t>
            </w:r>
            <w:r>
              <w:rPr/>
              <w:t xml:space="preserve">  - </w:t>
            </w:r>
            <w:r>
              <w:rPr>
                <w:sz w:val="18"/>
                <w:szCs w:val="18"/>
                <w:lang w:eastAsia="ar-SA"/>
              </w:rPr>
              <w:t>2270  г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. Лом содержащий драгоценные металлы (Серебро, радиотехнический лом), -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2312 г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3. Лом содержащий драгоценные металлы (Платина, части термопар),  -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64 г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eastAsia="ar-SA"/>
              </w:rPr>
              <w:t>ИТОГО (общи лигатурный вес), - 24646 г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вес читого извлеченного металла  согласно Договору и прейскуранту Покупателя в течении 30 календарных дней с момента отгрузки лома, содрежащего драгоценные металлы. В свою очередь Продавец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купателя со склада Поставщика, расположенного по адресу: г.Ростов-на-Дону, ул. Менжинского, 2 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919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м содержащий драгоценные металлы (Золото), - Электротехнический лом, части микросх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м содержащий драгоценные металлы (Серебро, радиотехнический лом),  - Электротехнический лом, части микросх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м содержащий драгоценные металлы (Серебро,части контактов), г - Электрические части приборов , части контак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м содержащий драгоценные металлы (Платина),  Части термопар в керамической оболочке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2» марта 2022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марта 2022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2» марта 2022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12.2022 г. период поставки:  март 2022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2-03-02T09:24:00Z</dcterms:modified>
  <cp:revision>125</cp:revision>
  <dc:subject/>
  <dc:title>Тендерная заявка  №1</dc:title>
</cp:coreProperties>
</file>